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овет депутатов Таловского сельсовета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меиногорского района Алтайского края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 Е Ш Е Н И Е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7.12..2020                                        №  24                                              с. Таловка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right="495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 внесении изменений в  решение Совета депутатов Таловского сельсовета от 25.12.2015 № 36 «О расходных обязательствах муниципального образования Таловский сельсовет Змеиногорского района Алтайского края» 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       Совет депутатов   Р Е Ш И Л: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1. Внести в решение Совета депутатов Таловского сельсовета от 25.12.2015 № 36 «О расходных обязательствах муниципального образования Таловский сельсовет Змеиногорского района Алтайского края»  следующие изменения: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1.1 Пункт 4 исключить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2. Данное решение вступает в силу с 01 января 2021 г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аловского сельсовета                                                                          Т.А. Дуби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1:00Z</dcterms:created>
  <dc:creator>User</dc:creator>
  <dc:description/>
  <cp:keywords/>
  <dc:language>en-US</dc:language>
  <cp:lastModifiedBy>Пользователь</cp:lastModifiedBy>
  <cp:lastPrinted>2020-10-26T14:39:00Z</cp:lastPrinted>
  <dcterms:modified xsi:type="dcterms:W3CDTF">2020-12-03T04:40:00Z</dcterms:modified>
  <cp:revision>12</cp:revision>
  <dc:subject/>
  <dc:title>Р О С С И Й С К А Я Ф Е Д Е Р А Ц И Я</dc:title>
</cp:coreProperties>
</file>